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209-5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2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отова Валерия Константин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в В.К. 25.06.2024 г. в 00 час. 01 мин. находясь по адресу: *, не оплатил в срок, предусмотренный ст. 32.2 КоАП РФ, административный штраф в размере 1 500 рублей, назначенный постановлением 18810086220003506630 по делу об административном правонарушении от 14.04.2024 г., вступившим в законную силу 25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тов В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отовым В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2046 от 02.04.2025 г., согласно которому </w:t>
      </w:r>
      <w:r>
        <w:rPr>
          <w:b w:val="false"/>
          <w:bCs/>
          <w:color w:val="000000"/>
          <w:sz w:val="26"/>
          <w:szCs w:val="26"/>
        </w:rPr>
        <w:t>Котов В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06630 по делу об административном правонарушении от 14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06630 по делу об административном правонарушении от 14.04.2024 г.</w:t>
      </w:r>
      <w:r>
        <w:rPr>
          <w:b w:val="false"/>
          <w:bCs/>
          <w:color w:val="000000"/>
          <w:sz w:val="26"/>
          <w:szCs w:val="26"/>
        </w:rPr>
        <w:t>, которым Котову В.К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18810086220003506630 по делу об административном правонарушении от 14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8.04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отова В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отов В.К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отова Валерия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27252017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